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MOKSLO METŲ LIETUVOS MOKYKLŲ ŽAIDYN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mo v. Kvadratas (2004 m. ir jaunesni)   Berniukai</w:t>
        <w:tab/>
        <w:tab/>
        <w:t>Zo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sporto šaka                                           komanda (M, B, mišri)                       varžybų lygis (zona, tarpzona, final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23"/>
        <w:gridCol w:w="1134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lnas pavadinimas: miestas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im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šk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kaviškio r. Gražiš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sav. Mokol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nų r. Skriaudž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ijų r. Seirijų  Antano Žmuidzinavičiau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r. Rudaminos ,,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ėnos r. Merkinės Vinco Krėv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aus r. Butrimon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r. Aukštadvar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viliškio r. Baisiogal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. Ginkūnų Sofijos ir Vladimiro Zubovų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ės r. Papilės Simono Daukan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mės r. Kražių Žygimanto Liauksmi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r. Kaltinėnų Aleksandro Stulgins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utės r. Katyč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ėgių sav. Natkiškių Zosės Petraitienė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agės r.  Taraili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ruojo r. Žeimel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škio r. Gataučių Marcės Katiliūtės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valio r. Vašk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uno r. Domeikav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ėdainių r. Šė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vėžio r. Krekenavos Mykolo Antanaič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einių r. Gylių mokykla 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kių r. Lukšių Vinco Gryb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barko r. Veliuonos Antano ir Jono Jušk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lų Rūdos sav. Plutiš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ipėdos r. Vėžaič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tavo sav. Tver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tingos r. Kartenos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odo r. Yla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ngės r. Alsėdž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r. Janapolė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nalinos r. Vidiš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ėtų r. Alan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mergės r. Želv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r. Žeimių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sav. Semeliš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iškio r. Juodup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r. Medeik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r. Antazavės Juozo Gruodž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9:00Z</dcterms:created>
  <dc:creator>Gintaras</dc:creator>
  <dc:description/>
  <cp:keywords/>
  <dc:language>en-US</dc:language>
  <cp:lastModifiedBy>Romas</cp:lastModifiedBy>
  <dcterms:modified xsi:type="dcterms:W3CDTF">2016-12-14T09:33:00Z</dcterms:modified>
  <cp:revision>36</cp:revision>
  <dc:subject/>
  <dc:title/>
</cp:coreProperties>
</file>