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mo v. Kvadratas (2004 m. ir jaunesni)   Mergaitės</w:t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kaviškio r. Pilviškių „Santak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sav. Mokol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ijų r. Seirijų  Antano Žmuidzinavič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nų r. Pakuon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ėnos r. Merkinės Vinco Krėv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r. Butrimon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Rudaminos ,,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r. Aukštadvar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menės r. Papilės Simono Daukan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. Ginkūnų Sofijos ir Vladimiro Zubovų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mės r. Kražių Žygimanto Liauksmi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viliškio r. Sidabrav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utės r. Žemaičių Naumies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Laukuvos Norberto Vėl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s r. Žygaič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ėgių sav. Piktupėn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niškio r. Gataučių Marės Katiliūtės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uojo r. Rozalim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valio r. Vaš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ėdainių r. Šė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r. Čekiškės Prano Dovydai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einių r. Šiluv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io r. Velž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barko r. Veliuonos Antano ir Jono Juš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lų Rūdos sav. Plutiš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ių r. Griškabūdž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etavo sav. Žadvain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. Vėžaič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ingos r. Kartenos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odo r. Ylaki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ngės r. Šateik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r. Janapol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linos r. Didžiasalio „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ėtų r. Alan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mergės r. Želv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r. Ruklos Jono Stanislausko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šiadorių r. Rumšiškių Antano Baranausk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sav. Kietavišk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žų r. Pačeriaukštės Petro Poškau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kiškio r. Juodup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r. Antazavės Juozo Gruodž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9:00Z</dcterms:created>
  <dc:creator>Gintaras</dc:creator>
  <dc:description/>
  <cp:keywords/>
  <dc:language>en-US</dc:language>
  <cp:lastModifiedBy>Romas</cp:lastModifiedBy>
  <dcterms:modified xsi:type="dcterms:W3CDTF">2016-12-14T09:33:00Z</dcterms:modified>
  <cp:revision>41</cp:revision>
  <dc:subject/>
  <dc:title/>
</cp:coreProperties>
</file>