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–2017 MOKSLO METŲ LIETUVOS MOKYKLŲ ŽAIDYNĖ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vadratas (2006 m. ir jaunesni)   </w:t>
        <w:tab/>
        <w:t>Mišri</w:t>
        <w:tab/>
        <w:tab/>
        <w:tab/>
        <w:t>Zon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sporto šaka                                           komanda (M, B, mišri)                       varžybų lygis (zona, tarpzona, finala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923"/>
        <w:gridCol w:w="1134"/>
        <w:gridCol w:w="124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and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ilnas pavadinimas: miestas mokyk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žim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šk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niaus Martyno Mažvyd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int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mergės Užupi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kščių Antano Vienuol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lalės Dariaus ir Girėn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utės Žibų pra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okiškio Senamiesč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iškio Povilo Matulion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žų „Aušros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SU Kėdainių „Aušros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no r. Raudondvario Anelės ir Augustino Kriauzų mokykla-darže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vos Justino Vareik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venčionių r. Švenčionėlių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r. Nemenčinės Gedimin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enos Aukštakaln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ėtų pra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kaviškio r. Pilviškių „Santakos“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kių „Varpo“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barko Vytauto Didžioj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jampolės Rimanto Stankevičiau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varij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seinių Šaltin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mės „Kražantės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ragės „Šaltinio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asų r. Dusetų Kazimiero Būg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gino „Verdenės“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alinos Česlovo Kudabos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žeikių Pavasari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menės r. Naujosios Akmenės „Saulėtekio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šių „Germanto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ipėdos „Gilijos“ pra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r. Gargždų „Minijos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tavo sav. Tver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aulių ,,Dainų"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raj. Kair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iškio "Mato Slančiausko"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angos „Baltijos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ngės „Ryto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tingos Marijono Daujot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skininkų „Saulės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ytaus Panemunė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ėnos „Ryto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ų pra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evėžio „Vilties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viliškio Vinco Kudirko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valio Svalio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ruojo r. Rozalim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nų r. Jiezn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Aleksandro Stulginskio mokykla-daugefunkcis cen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ų sav. Elektrėnų pra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8:00Z</dcterms:created>
  <dc:creator>Gintaras</dc:creator>
  <dc:description/>
  <cp:keywords/>
  <dc:language>en-US</dc:language>
  <cp:lastModifiedBy>Romas</cp:lastModifiedBy>
  <dcterms:modified xsi:type="dcterms:W3CDTF">2016-12-14T09:34:00Z</dcterms:modified>
  <cp:revision>4</cp:revision>
  <dc:subject/>
  <dc:title/>
</cp:coreProperties>
</file>