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–2017 MOKSLO METŲ LIETUVOS MOKYKLŲ ŽAIDYNI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žasis futbolas 5x5</w:t>
        <w:tab/>
        <w:t xml:space="preserve">   </w:t>
        <w:tab/>
        <w:t>Merginos</w:t>
        <w:tab/>
        <w:tab/>
        <w:tab/>
        <w:t>Zo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sporto šaka                                           komanda (M, B, mišri)                       varžybų lygis (zona, tarpzona, final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23"/>
        <w:gridCol w:w="1134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an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lnas pavadinimas: miestas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im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šk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laipėdos r. Dovil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laipėdos "Smeltės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alangos Vlado Jurguč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elmės r. Šaukėnų Vlado Pūtvio-Putvinsk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Šilalės r. Žadeik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auragės Martyno Mažvyd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šių r. Varnių Motiejaus Valančiau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ietavo sav. Žadvain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ujosios Akmenės "Saulėtekio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iaulių "Rasos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žeikių "Ventos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Šiaulių r. Kuršėnų Stasio Anglickio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ržų Kašton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anevėžio Mykolo Kark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akruojo r. Klovain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upiškio Povilo Matulion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gnalinos Česlovo Kudabo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rasų r. Dusetų Kazimiero Būg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Rokiškio Senamiesč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isagino "Verdenės"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navos "Neries"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ėdainių r. Šėt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anevėžio r. Ramygal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adviliškio r. Šeduv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uno "Vyturio"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Jurbarko r. Klausučių Stasio Santvar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aseinių Šaltin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ilkaviškio r. Kybartų "Saulės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uno r. Vilkij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ienų "Ąžuolo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irvintų "Atžalyno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olėtų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kmergės Užup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lniaus r. Marijampolio Meilės Lukšien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Šalčininkų Jano Sniadecki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ilniaus Vladislovo Sirokomlės vidur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ytaus Dzūkij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ruskininkų "Saulės"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lytaus r. Sim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arėnos "Ryto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8:00Z</dcterms:created>
  <dc:creator>Gintaras</dc:creator>
  <dc:description/>
  <cp:keywords/>
  <dc:language>en-US</dc:language>
  <cp:lastModifiedBy>Romas</cp:lastModifiedBy>
  <dcterms:modified xsi:type="dcterms:W3CDTF">2016-12-14T09:34:00Z</dcterms:modified>
  <cp:revision>4</cp:revision>
  <dc:subject/>
  <dc:title/>
</cp:coreProperties>
</file>