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–2017 MOKSLO METŲ LIETUVOS MOKYKLŲ ŽAIDYNĖ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vadratas (2004 m. ir jaunesni)   </w:t>
        <w:tab/>
        <w:t>Berniukai</w:t>
        <w:tab/>
        <w:tab/>
        <w:tab/>
        <w:t>Zon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sporto šaka                                           komanda (M, B, mišri)                       varžybų lygis (zona, tarpzona, finala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923"/>
        <w:gridCol w:w="1134"/>
        <w:gridCol w:w="124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an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lnas pavadinimas: miestas mokyk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žim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šk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sagino „Draugystės“ progimnaz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alinos Česlovo Kudabos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enos Vyturių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angos „Baltijos“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. Ylaki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tingos Pranciškon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mės r. Tytuvėn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viliškio Gražino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„Romuvos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skininkų „Atgimimo“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mpolės Rimanto Stankevičiau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dijų Motiejaus Gustaič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ėnų sav. „Ąžuolyno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mergės „Šilo“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r. Rudaminos „Ryto“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niškio Mato Slančiausk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valio Lėven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ruojo Rozalim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uno r. Vilkij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vėžio „Ąžuolo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ėdainių r. Šėt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vos Raimundo Samulevičiaus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okiškio Senamiesč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žų „Aušros“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asų Pauliaus Širv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iškio r. Subačiau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rvintų „Atžalyno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„Gabijos“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ėtų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kščių Antano Vienuol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lalės Dariaus ir Girėn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ragės r. Skaudvilė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einių r. Ariogal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ipėdos Sendvar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utės Pamari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r. Gargždų „Minijos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žeikių Pavasari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r. Ginkūnų Sofijos ir Vladimiro Zubovų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menės r. Naujosios Akmenės Saulėtek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kaviškio Salomėjos Nėrie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kių „Varpo“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barko Naujamiesči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lų Rūdo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ungės r. Alsėdži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tavo sav. Rietavo Lauryno Ivinsk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šių „Atžalyno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uno Tado Ivanausk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ytaus Panemunė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nų r. Revuono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šton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alčininkų r. Eišiški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ėnos „Ryto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ytaus r. Daugų Vlado Miron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ų r. Lentvario Motiejaus Šimelion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4:00Z</dcterms:created>
  <dc:creator>Gintaras</dc:creator>
  <dc:description/>
  <cp:keywords/>
  <dc:language>en-US</dc:language>
  <cp:lastModifiedBy>Romas</cp:lastModifiedBy>
  <dcterms:modified xsi:type="dcterms:W3CDTF">2016-12-14T09:34:00Z</dcterms:modified>
  <cp:revision>4</cp:revision>
  <dc:subject/>
  <dc:title/>
</cp:coreProperties>
</file>