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MOKSLO METŲ LIETUVOS MOKYKLŲ ŽAIDYN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vadratas (2004 m. ir jaunesni)   </w:t>
        <w:tab/>
        <w:t>Mergaitės</w:t>
        <w:tab/>
        <w:tab/>
        <w:tab/>
        <w:t>Zo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sporto šaka                                           komanda (M, B, mišri)                       varžybų lygis (zona, tarpzona, final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23"/>
        <w:gridCol w:w="1134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lnas pavadinimas: miestas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im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šk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enčionių r. Pabradės ‚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alinos  r. Didžiasalio „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nos Krašuono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gino „Žiburi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ngos „Baltij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„Bartuvos‘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tingos Pranciško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viliškio Vinco Kudirk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„Romuvo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mės r. 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skininkų „Atgimimo“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ijų Motiejaus Gustaič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sav. Mokol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varijos sav. Kalvarij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mergės „Šil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sav. Viev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Rudaminos „Ryt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škio Mato Slančiausk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valio Lėven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uojo ‚Žemyn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ėdainių r. Šė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r. Čekiškės Prano Dovydaič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vėžio „Ąžuol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Raimundo Samulevičiau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okiškio Senamiesč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„Aušr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iškio Povilo Matulio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sų r. Dusetų Kazimiero Būg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intų „Atžalyn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ėt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kščių Antano Baranausk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„Gerosios viltie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Gedmin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utės Pamar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. Priekulės Ievos Simonaityt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einių Šalti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agės Martyno Mažvyd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Laukuvos Norberto Vėliau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eikių Pavasar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. Kuršėnų Stasio Anglickio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ės r. Papilės Simono Daukan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ių „Varpo“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barko Vytauto Didžioj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aviškio r. Pilviškių „Santako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tavo sav. Žadvain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„Atžalyn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ngės ‚Ryt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aus Panemunė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Pilėn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nų r. Pakuon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ėnos r. Valkinink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čininkų Jano Sniadec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Gintaras</dc:creator>
  <dc:description/>
  <cp:keywords/>
  <dc:language>en-US</dc:language>
  <cp:lastModifiedBy>Romas</cp:lastModifiedBy>
  <dcterms:modified xsi:type="dcterms:W3CDTF">2016-12-14T09:35:00Z</dcterms:modified>
  <cp:revision>4</cp:revision>
  <dc:subject/>
  <dc:title/>
</cp:coreProperties>
</file>