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644525</wp:posOffset>
            </wp:positionV>
            <wp:extent cx="1764665" cy="208470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TUVOS   VALSTYBĖS ATKŪRIMO   DIE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VASARIO    </w:t>
      </w:r>
      <w:r>
        <w:rPr>
          <w:b/>
          <w:sz w:val="72"/>
          <w:szCs w:val="52"/>
        </w:rPr>
        <w:t xml:space="preserve">16 </w:t>
      </w:r>
      <w:r>
        <w:rPr>
          <w:b/>
          <w:sz w:val="48"/>
          <w:szCs w:val="40"/>
        </w:rPr>
        <w:t xml:space="preserve">d.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ketvirtadieni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.00  val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 CENTRO SALĖ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TINKLINIO  TURNYR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ERO TAURĖ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771900" cy="2858770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3:00Z</dcterms:created>
  <dc:creator>Romuva</dc:creator>
  <dc:description/>
  <cp:keywords/>
  <dc:language>en-US</dc:language>
  <cp:lastModifiedBy>Romas</cp:lastModifiedBy>
  <cp:lastPrinted>2017-02-13T10:07:00Z</cp:lastPrinted>
  <dcterms:modified xsi:type="dcterms:W3CDTF">2017-02-13T08:07:00Z</dcterms:modified>
  <cp:revision>5</cp:revision>
  <dc:subject/>
  <dc:title>LIETUVOS   NEPRIKLAUSOMYBĖS ATKŪRIMO   DIENA</dc:title>
</cp:coreProperties>
</file>