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2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SPORTININKAI  2017 m. BAIGĖ  ROKIŠKIO KKSC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80010</wp:posOffset>
            </wp:positionV>
            <wp:extent cx="1847215" cy="140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MANTAS PITRĖNA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engvoji atletika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Treneris Rimantas Šinkūna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IRIDAS BANY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engvoji atleti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reneris Rimantas Šinkū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GNAS NAULI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engvoji atleti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reneris Rimantas Šinkū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INIUS TRUMPA</w:t>
      </w:r>
    </w:p>
    <w:p>
      <w:pPr>
        <w:pStyle w:val="Normal"/>
        <w:jc w:val="center"/>
        <w:rPr/>
      </w:pPr>
      <w:r>
        <w:rPr>
          <w:sz w:val="18"/>
          <w:szCs w:val="18"/>
        </w:rPr>
        <w:t>Lengvoji atleti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reneris Valentas Čereš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RIELĖ ŠAPRANAUSKAITĖ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engvoji atleti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reneris Valentas Čereš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NATAS VARNA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engvoji atletik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reneris Valentas Čerešk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LAURYNAS BIMB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Krepšin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reneris Gvidonas Markevičiu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Jėgos trikovė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reneris Remigijus Šinkūna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OMINYKAS ČEMERY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Krepšin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reneris  Gvidonas Markeviči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OMAS ČERNIAUSK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Krepšin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reneris  Gvidonas Markevičiu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OKAS KAVOLIŪNA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Krepšin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reneris  Gvidonas Markevičiu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LINAS KOLOSOVA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Krepšin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reneris  Gvidonas Markeviči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KAROLIS ŠIMĖNAS</w:t>
      </w:r>
    </w:p>
    <w:p>
      <w:pPr>
        <w:pStyle w:val="Normal"/>
        <w:jc w:val="center"/>
        <w:rPr/>
      </w:pPr>
      <w:r>
        <w:rPr>
          <w:sz w:val="18"/>
        </w:rPr>
        <w:t>Krepšin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reneris  Gvidonas Markevičius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KASPARAS ŠUTA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edo rituly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reneris  Genadij Fitingov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GABRIELIUS ŠUTA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edo rituly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reneris  Genadij Fitingov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MANTAS ČELK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Jėgos trikovė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reneris  Remigijus Šinkūnas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IMA EZERSKAITĖ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Kulkinis šaudyma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reneris  Giedrius Kublickas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RMANDAS KURKUL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Kulkinis šaudyma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reneris  Giedrius Kublickas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2:00Z</dcterms:created>
  <dc:creator>Centras</dc:creator>
  <dc:description/>
  <cp:keywords/>
  <dc:language>en-US</dc:language>
  <cp:lastModifiedBy>Romas</cp:lastModifiedBy>
  <cp:lastPrinted>2017-02-17T10:20:00Z</cp:lastPrinted>
  <dcterms:modified xsi:type="dcterms:W3CDTF">2017-06-19T09:14:00Z</dcterms:modified>
  <cp:revision>8</cp:revision>
  <dc:subject/>
  <dc:title>LIETUVOS MOKYKLŲ ŽAIDYNĖS-2016</dc:title>
</cp:coreProperties>
</file>