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Lietuvos seniūnijų žaidynių II etapo atrankinių varžyb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TENOS ZONO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AI/ATASK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97"/>
        <w:gridCol w:w="3357"/>
        <w:gridCol w:w="2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 šakos/rungties pavadinim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vivaldybės/Seniūnijos/mikrorajono pavadini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ivaldybės atstovo ar kom. vadovo: tel., el. paštas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epšinis  vyrai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iesto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Jasiukait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žyno seniūnait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41-0347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Mackon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kščių sav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Šniaukšt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varsko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-VIII VIE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m.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r. Krekenavos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sav. Kazliškio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epšinis  motery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m.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Paulausk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uskasz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m.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undel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artaševičiūt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epšinis  senjorai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enos r. Kuktiškių sen. 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Girut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86-0835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nevėžio sav. 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kenavos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14-27763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kščių m.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Šniaukšt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. Kazliškio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r. Šimonių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. Kniaudiškių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aplūdimio tinklinis vyrai 3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r. Karsakiškio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82-52471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Maigien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1-7772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Paulausk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uskasz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kščių r. Skiemonių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io sav. Namišių sen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r. Antazavės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m. Južintų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. Senvagės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aplūdimio tinklinis moterys 3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piškio sav. 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Paulausk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uskasz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Maigien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1-7772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aliausk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16-7291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sav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etų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Šaškė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kščių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Šniaukšt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Zavack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irka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86-75252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. Obelių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. Senvagės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r. Karsakiškio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Šachmatai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Maigien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1-7772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. Nevėžio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Jasiukait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41-0347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sav. Kamajų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undel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kščių m.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m.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lo tenis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iesto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Jasiukait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 seniūnait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41-0347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gien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1-7772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m. Kaimiškoji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undel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r. Antazavės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r. Karsakiškio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m.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migin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iškio m. seniūnija 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undel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enos sav. Utenos sen. 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Mikšy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m.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Paulausk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uskasz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I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. Senvagės seniūnait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rvės traukim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r. Dusetų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Deksny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56-40438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sav. Leliūnų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irka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86-75252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. Parko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Jasiukait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41-0347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io sav. Daujėnų sen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sav. Kazliškio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tbolas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irka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86-75252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miesto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Jasiukait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ėnų seniūnait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41-03470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sų miest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sa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odupės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sav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piškio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ūnų trikov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ius Remeiki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os sav. Vyžuonų se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rdas Kuly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seniūni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97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lyvių skaičius viso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ganizatorių, teisėjų, pagalbinio personalo skaičius viso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.7pt;mso-wrap-distance-left:9pt;mso-wrap-distance-right:9pt;mso-wrap-distance-top:0pt;mso-wrap-distance-bottom:0pt;margin-top:0pt;mso-position-vertical:top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552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lyvių skaičius viso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orių, teisėjų, pagalbinio personalo skaičius viso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tapo vyr. teisėjas _____</w:t>
      </w:r>
      <w:r>
        <w:rPr>
          <w:u w:val="single"/>
        </w:rPr>
        <w:t>Algirdas Bivainis</w:t>
      </w:r>
      <w:r>
        <w:rPr/>
        <w:t xml:space="preserve">   data_</w:t>
      </w:r>
      <w:r>
        <w:rPr>
          <w:u w:val="single"/>
        </w:rPr>
        <w:t>2017-09-02</w:t>
      </w:r>
      <w:r>
        <w:rPr/>
        <w:t>___ parašas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561" w:top="170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10765</wp:posOffset>
          </wp:positionH>
          <wp:positionV relativeFrom="paragraph">
            <wp:posOffset>-255905</wp:posOffset>
          </wp:positionV>
          <wp:extent cx="914400" cy="913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10430</wp:posOffset>
          </wp:positionH>
          <wp:positionV relativeFrom="paragraph">
            <wp:posOffset>-115570</wp:posOffset>
          </wp:positionV>
          <wp:extent cx="1610360" cy="4895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5:00Z</dcterms:created>
  <dc:creator>User</dc:creator>
  <dc:description/>
  <cp:keywords/>
  <dc:language>en-US</dc:language>
  <cp:lastModifiedBy>Judita</cp:lastModifiedBy>
  <cp:lastPrinted>2017-09-04T14:14:00Z</cp:lastPrinted>
  <dcterms:modified xsi:type="dcterms:W3CDTF">2017-09-04T11:14:00Z</dcterms:modified>
  <cp:revision>4</cp:revision>
  <dc:subject/>
  <dc:title>ALYTAUS APSKRITIES</dc:title>
</cp:coreProperties>
</file>