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IŠKIO RAJONO KŪNO KULTŪROS IR SPORTO CENTRO DIREKTORIUS AUGUTIS KRIUKELI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žduot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iektini rezultat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ezultatų vertinimo rodikliai (kuriais vadovaujantis vertinama, ar nustatytos užduotys įvykdytos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žtikrinti Centro 2018 m. veiklos plano įgyvendinim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vendintas 2018 m. veiklos planas, LR kūno kultūros ir sporto įstatymo pakeitimo nuostato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vendinta 90 proc. veiklų suplanuotų Centro veiklos plan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Sėkmingai įgyvendinti projektą „Vaikų ir jaunimo neformalaus ugdymo galimybių plėtra Rokiškio rajone“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yti geresnes ir saugesnes sąlygas  vaikų ir jaunimo saviraiškai per kūno kultūrą ir sportą, gerinti neformalaus vaikų švietimo aplinką ir turtinti ugdymo bazę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m. projekte numatytos veiklos įvykdytos 100 proc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eikti paraiškas Lietuvos Respublikos kūno kultūros ir sporto rėmimo fond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uoštos ir pateiktos paraiškos sritys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orto bazių statybos ir remonto „Sportas visiems“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orto įrangos ir inventoriaus įsigijimo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orto mokslo, bei specialistų rengim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18 m. lapkričio 10 d. pateiktos 4 projektų paraiško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lėsti bendradarbiavimą su socialiniais partneriais sportinio darbo organizavimo klausimai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ų partnerių paieška tarp šalies sporto organizacij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ašyta 5 naujos bendradarbiavimo sutartys su partneriai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elti profesinę kvalifikaciją, gerosios patirties platin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uti konferencijose, seminaruose, mokymuose, Lietuvos sporto mokymo įstaigų vadovų asociacijos veikloj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a kvalifikacija 36 val.</w:t>
            </w:r>
          </w:p>
        </w:tc>
      </w:tr>
    </w:tbl>
    <w:p>
      <w:pPr>
        <w:pStyle w:val="NoSpacing"/>
        <w:ind w:left="2592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Spacing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iškio rajono savivaldybės tarybos 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/>
        </w:rPr>
        <w:t xml:space="preserve">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8 m. birželio 29 d. sprendimu Nr. TS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181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škio rajono savivaldybės švietimo įstaigų vadovų 2018 metų užduotys</w:t>
      </w:r>
    </w:p>
    <w:p>
      <w:pPr>
        <w:pStyle w:val="Normal"/>
        <w:tabs>
          <w:tab w:val="clear" w:pos="1296"/>
          <w:tab w:val="left" w:pos="9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mount">
    <w:name w:val="amount"/>
    <w:basedOn w:val="Numatytasispastraiposriftas"/>
    <w:qFormat/>
    <w:rPr/>
  </w:style>
  <w:style w:type="character" w:styleId="Ingredient">
    <w:name w:val="ingredient"/>
    <w:basedOn w:val="Numatytasispastraiposriftas"/>
    <w:qFormat/>
    <w:rPr/>
  </w:style>
  <w:style w:type="character" w:styleId="Info">
    <w:name w:val="info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5:00Z</dcterms:created>
  <dc:creator>Centras</dc:creator>
  <dc:description/>
  <cp:keywords/>
  <dc:language>en-US</dc:language>
  <cp:lastModifiedBy>Centras</cp:lastModifiedBy>
  <cp:lastPrinted>2018-03-12T15:38:00Z</cp:lastPrinted>
  <dcterms:modified xsi:type="dcterms:W3CDTF">2018-08-22T10:25:00Z</dcterms:modified>
  <cp:revision>2</cp:revision>
  <dc:subject/>
  <dc:title>ROKIŠKIO RAJONO KŪNO KULTŪROS IR SPORTO CENTRO DIREKTORIUS AUGUTIS KRIUKELIS</dc:title>
</cp:coreProperties>
</file>