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KIŠKIO RAJONO KŪNO KULTŪROS IR SPORTO CENTRO</w:t>
      </w:r>
    </w:p>
    <w:p>
      <w:pPr>
        <w:pStyle w:val="Normal"/>
        <w:jc w:val="center"/>
        <w:rPr/>
      </w:pPr>
      <w:r>
        <w:rPr/>
        <w:t>DIREKTORI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vaiko vardas, pavardė)</w:t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smens kod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gyvenamoji vieta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okykla, klas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šau priimti  mano sūnų (dukrą) į Jūsų vadovaujamo Kūno kultū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r sporto centro ............................................................... sporto šak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/>
        <w:t>Neprieštarauju, kad mano sūnus (dukra) lankytų Kūno kultūros ir sporto cent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SUTIKIMAS: 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055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900" w:right="34" w:hanging="360"/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mano sūnaus/dukros ar globotinio(ės) asmens duomenys būtų perduoti registracijai Lietuvos neformalaus ugdymo mokinių registre;</w:t>
            </w:r>
          </w:p>
          <w:p>
            <w:pPr>
              <w:pStyle w:val="ListParagraph"/>
              <w:numPr>
                <w:ilvl w:val="0"/>
                <w:numId w:val="1"/>
              </w:numPr>
              <w:ind w:left="900" w:right="34" w:hanging="360"/>
              <w:jc w:val="both"/>
              <w:rPr/>
            </w:pPr>
            <w:r>
              <w:rPr>
                <w:rFonts w:cs="Garamond" w:ascii="Garamond" w:hAnsi="Garamond"/>
                <w:lang w:val="lt-LT"/>
              </w:rPr>
              <w:t>mano sūnaus/dukros ar globotinio(ės) asmens duomenys, susiję su dalyvavimu Rokiškio rajono kūno kultūros ir sporto centro  veikloje būtų skelbiami socialiniuose tinkluose, rajono , respublikos bei užsienio žiniasklaidos priemonėse;</w:t>
            </w:r>
          </w:p>
        </w:tc>
      </w:tr>
      <w:tr>
        <w:trPr>
          <w:trHeight w:val="887" w:hRule="atLeast"/>
        </w:trPr>
        <w:tc>
          <w:tcPr>
            <w:tcW w:w="99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bet kokioje kitoje su  Rokiškio rajono kūno kultūros ir sporto centro viešinimu susijusioje medžiagoje.</w:t>
            </w:r>
          </w:p>
          <w:p>
            <w:pPr>
              <w:pStyle w:val="Normal"/>
              <w:ind w:left="540" w:hanging="0"/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ėvų parašas, vardas, pavardė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mount">
    <w:name w:val="amount"/>
    <w:basedOn w:val="Numatytasispastraiposriftas"/>
    <w:qFormat/>
    <w:rPr/>
  </w:style>
  <w:style w:type="character" w:styleId="Ingredient">
    <w:name w:val="ingredient"/>
    <w:basedOn w:val="Numatytasispastraiposriftas"/>
    <w:qFormat/>
    <w:rPr/>
  </w:style>
  <w:style w:type="character" w:styleId="Info">
    <w:name w:val="info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1:00Z</dcterms:created>
  <dc:creator>Centras</dc:creator>
  <dc:description/>
  <cp:keywords/>
  <dc:language>en-US</dc:language>
  <cp:lastModifiedBy>Sporto centras</cp:lastModifiedBy>
  <cp:lastPrinted>2018-09-04T09:15:00Z</cp:lastPrinted>
  <dcterms:modified xsi:type="dcterms:W3CDTF">2020-10-16T11:41:00Z</dcterms:modified>
  <cp:revision>2</cp:revision>
  <dc:subject/>
  <dc:title>ROKIŠKIO RAJONO KŪNO KULTŪROS</dc:title>
</cp:coreProperties>
</file>